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l City, Pennsylvania   16301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1, 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O:     </w:t>
      </w:r>
      <w:r>
        <w:rPr>
          <w:rFonts w:cs="Arial" w:ascii="Arial" w:hAnsi="Arial"/>
          <w:sz w:val="22"/>
          <w:szCs w:val="22"/>
        </w:rPr>
        <w:t>Venango Technology Center Joint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ROM:    </w:t>
      </w:r>
      <w:r>
        <w:rPr>
          <w:rFonts w:cs="Arial" w:ascii="Arial" w:hAnsi="Arial"/>
          <w:bCs/>
          <w:sz w:val="22"/>
          <w:szCs w:val="22"/>
        </w:rPr>
        <w:t>Patrick M. Adams</w:t>
      </w:r>
      <w:r>
        <w:rPr>
          <w:rFonts w:cs="Arial" w:ascii="Arial" w:hAnsi="Arial"/>
          <w:sz w:val="22"/>
          <w:szCs w:val="22"/>
        </w:rPr>
        <w:t>, Secreta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2"/>
          <w:szCs w:val="22"/>
        </w:rPr>
        <w:t>.   Moment of Sil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 Roll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pproval of the Minutes of the October 4, 2021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er’s and Secretary’s Report and Special Account Report as of 11/1/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  Payment of Bills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bills enclose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Professional Advisory Committee Meeting – 10/15/2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 of Events – Novemb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Enrollment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’s Report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360" w:hanging="30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on: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368" w:hanging="360"/>
        <w:rPr>
          <w:rFonts w:ascii="Arial" w:hAnsi="Arial" w:cs="Arial"/>
          <w:sz w:val="22"/>
          <w:szCs w:val="22"/>
        </w:rPr>
      </w:pPr>
      <w:bookmarkStart w:id="0" w:name="_Hlk55201890"/>
      <w:bookmarkEnd w:id="0"/>
      <w:r>
        <w:rPr>
          <w:rFonts w:cs="Arial" w:ascii="Arial" w:hAnsi="Arial"/>
          <w:sz w:val="22"/>
          <w:szCs w:val="22"/>
        </w:rPr>
        <w:t>Approve additions to the Occupational Advisory Committe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3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 James Woodworth for the Maintenance Supervisor position and the corresponding Act 93 agreement.  The annual salary is prorated based on the number of days worked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3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Sue Clarke as candidate for the instructional aide position.  The annual salary is $12,500.00 prorated based on the number of days worked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3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Comprehensive Plan as presented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3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 Kelton Burkhart to attend Skill Boss training in Columbus Indiana on December 20 – 23, 2021 at a cost not to exceed $2,700.00.  Funding – Local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360" w:hanging="3000"/>
        <w:rPr>
          <w:rFonts w:ascii="Arial" w:hAnsi="Arial" w:cs="Arial"/>
          <w:sz w:val="22"/>
          <w:szCs w:val="22"/>
        </w:rPr>
      </w:pPr>
      <w:bookmarkStart w:id="1" w:name="_Hlk55201890"/>
      <w:bookmarkEnd w:id="1"/>
      <w:r>
        <w:rPr>
          <w:rFonts w:cs="Arial" w:ascii="Arial" w:hAnsi="Arial"/>
          <w:sz w:val="22"/>
          <w:szCs w:val="22"/>
        </w:rPr>
        <w:t>Report:  Joint Committee Membership 2022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360" w:hanging="30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:  Chief School Administrator 2022 – Kevin Brigg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360" w:hanging="30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:  Director’s Review of Activities 10/5/21 – 11/1/21 – Mr. Fontanazza</w:t>
      </w:r>
    </w:p>
    <w:p>
      <w:pPr>
        <w:pStyle w:val="Normal"/>
        <w:ind w:left="3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Joint Committee Reorganization Meeting – </w:t>
      </w:r>
      <w:r>
        <w:rPr>
          <w:rFonts w:cs="Arial" w:ascii="Arial" w:hAnsi="Arial"/>
          <w:b/>
          <w:bCs/>
          <w:sz w:val="22"/>
          <w:szCs w:val="22"/>
        </w:rPr>
        <w:t>Thursday, December 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>, 2021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3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3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2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41:00Z</dcterms:created>
  <dc:creator>padams</dc:creator>
  <dc:description/>
  <cp:keywords/>
  <dc:language>en-US</dc:language>
  <cp:lastModifiedBy>Pat Adams</cp:lastModifiedBy>
  <cp:lastPrinted>2020-11-02T09:32:00Z</cp:lastPrinted>
  <dcterms:modified xsi:type="dcterms:W3CDTF">2021-10-28T13:42:00Z</dcterms:modified>
  <cp:revision>3</cp:revision>
  <dc:subject/>
  <dc:title>VENANGO COUNTY AREA VOCATIONAL-TECHNICAL</dc:title>
</cp:coreProperties>
</file>